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1860</wp:posOffset>
            </wp:positionH>
            <wp:positionV relativeFrom="paragraph">
              <wp:posOffset>-571500</wp:posOffset>
            </wp:positionV>
            <wp:extent cx="77235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/>
      </w:pPr>
      <w:r>
        <w:rPr>
          <w:rFonts w:cs="Times New Roman" w:ascii="Arial Black" w:hAnsi="Arial Black"/>
          <w:b/>
          <w:bCs/>
          <w:sz w:val="32"/>
          <w:szCs w:val="32"/>
          <w:lang w:val="en-US"/>
        </w:rPr>
        <w:t>I</w:t>
      </w:r>
      <w:r>
        <w:rPr>
          <w:rFonts w:cs="Times New Roman" w:ascii="Arial Black" w:hAnsi="Arial Black"/>
          <w:b/>
          <w:bCs/>
          <w:sz w:val="32"/>
          <w:szCs w:val="32"/>
          <w:lang w:val="uk-UA"/>
        </w:rPr>
        <w:t>. ЗАГАЛНІ ПОЛОЖЕННЯ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Всеукраїнський відкритий дитячо-юнацький Фестиваль «Дніпровські зорі» -  конкурс між талановитими і обдарованими дітьми у сфері хореографічного і вокального мистецтва. Мета Фестивалю-конкурсу – виявлення та підтримка талановитих виконавців у сфері хореографічного і вокального мистецтва. 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Протягом  17 років Фестиваль конкурс «Дніпровські зорі» прийняв на своєму зірковому майданчику близько 17000 учасників з різних міст і містечок України. Щорік географія учасників стає більш обширною, а рівень виконавці з кожним роком зростає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Оргкомітет бажає всім учасникам 17 Всеукраїнського відкритого дитячо-юнацького фестивалю «Дніпровські зорі» натхнення, творчих успіхів і креативних ідей. Хай переможе найкращий!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Arial Black" w:hAnsi="Arial Black"/>
          <w:b/>
          <w:bCs/>
          <w:sz w:val="32"/>
          <w:szCs w:val="32"/>
          <w:lang w:val="en-US"/>
        </w:rPr>
        <w:t>II</w:t>
      </w:r>
      <w:r>
        <w:rPr>
          <w:rFonts w:cs="Times New Roman" w:ascii="Arial Black" w:hAnsi="Arial Black"/>
          <w:b/>
          <w:bCs/>
          <w:sz w:val="32"/>
          <w:szCs w:val="32"/>
        </w:rPr>
        <w:t>.</w:t>
      </w:r>
      <w:r>
        <w:rPr>
          <w:rFonts w:cs="Times New Roman" w:ascii="Arial Black" w:hAnsi="Arial Black"/>
          <w:b/>
          <w:bCs/>
          <w:sz w:val="32"/>
          <w:szCs w:val="32"/>
          <w:lang w:val="uk-UA"/>
        </w:rPr>
        <w:t xml:space="preserve"> МІСЦЕ ПРОВЕДЕННЯ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>17 Всеукраїнський відкритий дитячо-юнацький фестиваль «Дніпровські зорі» проводиться  у культурному центрі Лівобережжя м. Дніпро, на великій сцені Палацу культури «Металург»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дреса: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р-т  Калнишевського, 27-К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та проведення: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0  Листопада 2019 року.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раметри сцени: 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оща: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20 м2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зеркало сцени: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х8 м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либина сцени: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 м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дяг сцени: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орний кабінет.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дник: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оряне небо»</w:t>
      </w:r>
    </w:p>
    <w:p>
      <w:pPr>
        <w:pStyle w:val="Normal"/>
        <w:tabs>
          <w:tab w:val="clear" w:pos="708"/>
          <w:tab w:val="decimal" w:pos="142" w:leader="none"/>
        </w:tabs>
        <w:ind w:left="142"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лядацька зала (партер)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700 місць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участі у Фестивалі-конкурсі «Дніпровські зорі» запрошуються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тячі та молодіжні аматорсь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и і окремі виконавці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Arial Black" w:hAnsi="Arial Black" w:cs="Times New Roman"/>
          <w:sz w:val="32"/>
          <w:szCs w:val="32"/>
          <w:lang w:val="uk-UA"/>
        </w:rPr>
      </w:pPr>
      <w:r>
        <w:rPr>
          <w:rFonts w:cs="Times New Roman" w:ascii="Arial Black" w:hAnsi="Arial Black"/>
          <w:sz w:val="32"/>
          <w:szCs w:val="32"/>
          <w:lang w:val="en-US"/>
        </w:rPr>
        <w:t>III</w:t>
      </w:r>
      <w:r>
        <w:rPr>
          <w:rFonts w:cs="Times New Roman" w:ascii="Arial Black" w:hAnsi="Arial Black"/>
          <w:sz w:val="32"/>
          <w:szCs w:val="32"/>
        </w:rPr>
        <w:t>.</w:t>
      </w:r>
      <w:r>
        <w:rPr>
          <w:rFonts w:cs="Times New Roman" w:ascii="Arial Black" w:hAnsi="Arial Black"/>
          <w:sz w:val="32"/>
          <w:szCs w:val="32"/>
          <w:lang w:val="uk-UA"/>
        </w:rPr>
        <w:t>КОНТАКТИ ОРГКОМІТЕТУ.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заяв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lang w:val="uk-UA"/>
        </w:rPr>
        <w:tab/>
      </w:r>
      <w:r>
        <w:rPr>
          <w:rFonts w:cs="Arial Black" w:ascii="Arial Black" w:hAnsi="Arial Black"/>
          <w:sz w:val="24"/>
          <w:szCs w:val="24"/>
        </w:rPr>
        <w:t>dkmetallurg.dnepr@gmail.com</w:t>
      </w:r>
      <w:r>
        <w:rPr>
          <w:rFonts w:cs="Times New Roman" w:ascii="Arial Black" w:hAnsi="Arial Black"/>
          <w:sz w:val="24"/>
          <w:szCs w:val="24"/>
        </w:rPr>
        <w:tab/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з оформлення заявок: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7-619-60-19;  067-56-53-134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н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ня, питання партнер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лена  Володимирівна, </w:t>
        <w:tab/>
        <w:t xml:space="preserve"> 067-568-72-59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Arial Black" w:hAnsi="Arial Black" w:cs="Times New Roman"/>
          <w:sz w:val="32"/>
          <w:szCs w:val="32"/>
          <w:u w:val="single"/>
        </w:rPr>
      </w:pPr>
      <w:r>
        <w:rPr>
          <w:rFonts w:cs="Times New Roman" w:ascii="Arial Black" w:hAnsi="Arial Black"/>
          <w:sz w:val="32"/>
          <w:szCs w:val="32"/>
          <w:u w:val="single"/>
          <w:lang w:val="en-US"/>
        </w:rPr>
        <w:t>IV</w:t>
      </w:r>
      <w:r>
        <w:rPr>
          <w:rFonts w:cs="Times New Roman" w:ascii="Arial Black" w:hAnsi="Arial Black"/>
          <w:sz w:val="32"/>
          <w:szCs w:val="32"/>
          <w:u w:val="single"/>
        </w:rPr>
        <w:t>. УЧАСНИКИ ФЕСТИВАЛЮ-КОНКУРСУ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7 Всеукраїнський відкритий дитячо-юнацький фестиваль «Дніпровські зорі» організується на широкій демократичній платформі , є загальнодоступним культурним заходом для різножанрових хореографічних колективів і вокальних колективів (дитячих шкіл мистецтв, загальноосвітніх установ, установ позашкільної освіти, шкіл музично-естетичного виховання, незалежних студій та творчих об’єднань).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Arial Black" w:hAnsi="Arial Black" w:cs="Times New Roman"/>
          <w:b/>
          <w:b/>
          <w:sz w:val="32"/>
          <w:szCs w:val="32"/>
          <w:lang w:val="uk-UA"/>
        </w:rPr>
      </w:pPr>
      <w:r>
        <w:rPr>
          <w:rFonts w:cs="Times New Roman" w:ascii="Arial Black" w:hAnsi="Arial Black"/>
          <w:b/>
          <w:sz w:val="32"/>
          <w:szCs w:val="32"/>
          <w:lang w:val="en-US"/>
        </w:rPr>
        <w:t>V</w:t>
      </w:r>
      <w:r>
        <w:rPr>
          <w:rFonts w:cs="Times New Roman" w:ascii="Arial Black" w:hAnsi="Arial Black"/>
          <w:b/>
          <w:sz w:val="32"/>
          <w:szCs w:val="32"/>
          <w:lang w:val="uk-UA"/>
        </w:rPr>
        <w:t>. Н О М І Н А Ц І Ї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сеукраїнський відкритий дитячо-юнацький фестиваль «Дніпровські зорі» запрошує до участі колективи й окремих виконавців в двох жанрах  «ХОРЕОГРАФІЧНЕ МИСТЕЦТВО» І «ВОКАЛЬНЕ МИСТЕЦТВО».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Arial Black" w:hAnsi="Arial Black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НОМІНАЦІЯ ЖАНРУ «ХОРЕОГРАФІЧНЕ МИСТЕЦТВО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42" w:leader="none"/>
        </w:tabs>
        <w:ind w:left="1722" w:right="-142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тячий танец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42" w:leader="none"/>
        </w:tabs>
        <w:ind w:left="1722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танец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42" w:leader="none"/>
        </w:tabs>
        <w:ind w:left="1722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танець</w:t>
      </w:r>
    </w:p>
    <w:p>
      <w:pPr>
        <w:pStyle w:val="ListParagraph"/>
        <w:tabs>
          <w:tab w:val="clear" w:pos="708"/>
          <w:tab w:val="decimal" w:pos="142" w:leader="none"/>
        </w:tabs>
        <w:ind w:left="105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НОМІНАЦІЯ ЖАНРУ  «ВОКАЛЬНЕ МИСТЕЦТВО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142" w:leader="none"/>
        </w:tabs>
        <w:ind w:left="177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сп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142" w:leader="none"/>
        </w:tabs>
        <w:ind w:left="177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ий сп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142" w:leader="none"/>
        </w:tabs>
        <w:ind w:left="177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страдний спі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142" w:leader="none"/>
        </w:tabs>
        <w:ind w:left="177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вий спів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. ВІКОВІ КАТЕГОРІЇ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142" w:leader="none"/>
        </w:tabs>
        <w:ind w:left="720" w:right="-142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ша 1</w:t>
      </w:r>
      <w:r>
        <w:rPr>
          <w:rFonts w:cs="Times New Roman" w:ascii="Times New Roman" w:hAnsi="Times New Roman"/>
          <w:sz w:val="28"/>
          <w:szCs w:val="28"/>
          <w:lang w:val="uk-UA"/>
        </w:rPr>
        <w:t>:  4 - 6 ро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142" w:leader="none"/>
        </w:tabs>
        <w:ind w:left="720" w:right="-142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ша  2</w:t>
      </w:r>
      <w:r>
        <w:rPr>
          <w:rFonts w:cs="Times New Roman" w:ascii="Times New Roman" w:hAnsi="Times New Roman"/>
          <w:sz w:val="28"/>
          <w:szCs w:val="28"/>
          <w:lang w:val="uk-UA"/>
        </w:rPr>
        <w:t>: 7 - 9 ро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142" w:leader="none"/>
        </w:tabs>
        <w:ind w:left="720" w:right="-142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</w:t>
      </w:r>
      <w:r>
        <w:rPr>
          <w:rFonts w:cs="Times New Roman" w:ascii="Times New Roman" w:hAnsi="Times New Roman"/>
          <w:sz w:val="28"/>
          <w:szCs w:val="28"/>
          <w:lang w:val="uk-UA"/>
        </w:rPr>
        <w:t>:       10 -15 ро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142" w:leader="none"/>
        </w:tabs>
        <w:ind w:left="72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сла</w:t>
      </w:r>
      <w:r>
        <w:rPr>
          <w:rFonts w:cs="Times New Roman" w:ascii="Times New Roman" w:hAnsi="Times New Roman"/>
          <w:sz w:val="28"/>
          <w:szCs w:val="28"/>
          <w:lang w:val="uk-UA"/>
        </w:rPr>
        <w:t>:       16 - 25 рок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142" w:leader="none"/>
        </w:tabs>
        <w:ind w:left="720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шана категорія </w:t>
      </w:r>
      <w:r>
        <w:rPr>
          <w:rFonts w:cs="Times New Roman" w:ascii="Times New Roman" w:hAnsi="Times New Roman"/>
          <w:sz w:val="28"/>
          <w:szCs w:val="28"/>
          <w:lang w:val="uk-UA"/>
        </w:rPr>
        <w:t>( при оформленні заявки в даній категорії, обов’язково вказати вік учасників).</w:t>
      </w:r>
    </w:p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ВАГА!!!  Вікова категорія номеру визначається за більшістю учасників одного віку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Arial Black" w:hAnsi="Arial Black" w:cs="Times New Roman"/>
          <w:sz w:val="32"/>
          <w:szCs w:val="32"/>
          <w:lang w:val="uk-UA"/>
        </w:rPr>
      </w:pPr>
      <w:r>
        <w:rPr>
          <w:rFonts w:cs="Times New Roman" w:ascii="Arial Black" w:hAnsi="Arial Black"/>
          <w:sz w:val="32"/>
          <w:szCs w:val="32"/>
          <w:lang w:val="en-US"/>
        </w:rPr>
        <w:t>VII</w:t>
      </w:r>
      <w:r>
        <w:rPr>
          <w:rFonts w:cs="Times New Roman" w:ascii="Arial Black" w:hAnsi="Arial Black"/>
          <w:sz w:val="32"/>
          <w:szCs w:val="32"/>
          <w:lang w:val="uk-UA"/>
        </w:rPr>
        <w:t>. КАТЕГОРІЇ І ХРОНОМЕТРАЖ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 – до 2:30 хв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ет – до 3:00 хв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 група, ансамбль – до 4:00хв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Arial Black" w:hAnsi="Arial Black" w:cs="Times New Roman"/>
          <w:sz w:val="32"/>
          <w:szCs w:val="32"/>
          <w:lang w:val="uk-UA"/>
        </w:rPr>
      </w:pPr>
      <w:r>
        <w:rPr>
          <w:rFonts w:cs="Times New Roman" w:ascii="Arial Black" w:hAnsi="Arial Black"/>
          <w:sz w:val="32"/>
          <w:szCs w:val="32"/>
          <w:lang w:val="en-US"/>
        </w:rPr>
        <w:t xml:space="preserve">VIII. </w:t>
      </w:r>
      <w:r>
        <w:rPr>
          <w:rFonts w:cs="Times New Roman" w:ascii="Arial Black" w:hAnsi="Arial Black"/>
          <w:sz w:val="32"/>
          <w:szCs w:val="32"/>
          <w:lang w:val="uk-UA"/>
        </w:rPr>
        <w:t>ФІНАНСОВІ УМОВИ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 xml:space="preserve"> Всеукраїнський відкритий дитячо-юнацький фестиваль «Дніпровські зорі»  проводиться на некомерційній основі. Витрати на проведення фестивалю здійснюються за рахунок внесків і добровільних пожертвувань організацій і приватних осіб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>Організаційний внесок за одного учасника за один номер склада</w:t>
      </w:r>
      <w:r>
        <w:rPr/>
        <w:t>є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ший висту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угий висту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етій виступ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70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30,00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0,00 грн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ЕТ, ТРІ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 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30,00 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0,00 грн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ГРУПА,</w:t>
            </w:r>
          </w:p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САМБ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 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,00 гр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decimal" w:pos="142" w:leader="none"/>
              </w:tabs>
              <w:spacing w:before="0" w:after="200"/>
              <w:ind w:left="0"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0,00грн.</w:t>
            </w:r>
          </w:p>
        </w:tc>
      </w:tr>
    </w:tbl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жен учасник має право виступити одночасно в 2-х, 3-х різних номінаціях або в різних категоріях номер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и не можуть конкурувати самі з собою, тобто кожен учасник (колектив) в одній номінації може представити лише один твір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часники Фестивалю здійснюють передоплату у розмірі 30%  з особи від організаційного внеску на рахунок за реквізитами:</w:t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492"/>
        <w:gridCol w:w="236"/>
        <w:gridCol w:w="3"/>
        <w:gridCol w:w="233"/>
        <w:gridCol w:w="3"/>
        <w:gridCol w:w="3"/>
      </w:tblGrid>
      <w:tr>
        <w:trPr>
          <w:trHeight w:val="39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Одержув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   </w:t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АТ "Інтерпайп НТЗ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/рахунок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ms Rmn;Times New Roman" w:hAnsi="Tms Rmn;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ms Rmn;Times New Roman" w:hAnsi="Tms Rmn;Times New Roman"/>
                <w:b/>
                <w:i/>
                <w:sz w:val="28"/>
                <w:szCs w:val="28"/>
                <w:lang w:val="en-US" w:eastAsia="ru-RU"/>
              </w:rPr>
              <w:t>UA163057490000002600830000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АТ "БАНК КРЕДИТ ДНІПРО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ФО   305749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д за ЄДРПОУ:  05393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Призначення платежу:</w:t>
            </w:r>
          </w:p>
        </w:tc>
        <w:tc>
          <w:tcPr>
            <w:tcW w:w="4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рганізаційний внесок за участь у Фестивалі «Дніпровські зорі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ListParagraph"/>
        <w:tabs>
          <w:tab w:val="clear" w:pos="708"/>
          <w:tab w:val="decimal" w:pos="142" w:leader="none"/>
        </w:tabs>
        <w:ind w:left="72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УВАГА!!! У випадку, якщо колектив відмовляється від участі у Фестивалі і повідомив про цей факт оргкомітет менше ніж за 2 дні, передоплата НЕ ПОВЕРТАЄТЬСЯ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Учасники мають можливість заказати комплексний обід. Вартість 85.00 грн.  Заявки на обід приймаються до 25 листопада.</w:t>
      </w:r>
    </w:p>
    <w:p>
      <w:pPr>
        <w:pStyle w:val="ListParagraph"/>
        <w:tabs>
          <w:tab w:val="clear" w:pos="708"/>
          <w:tab w:val="decimal" w:pos="142" w:leader="none"/>
        </w:tabs>
        <w:ind w:left="0" w:right="-142" w:hanging="0"/>
        <w:rPr>
          <w:rFonts w:ascii="Arial Black" w:hAnsi="Arial Black" w:cs="Times New Roman"/>
          <w:sz w:val="32"/>
          <w:szCs w:val="32"/>
          <w:lang w:val="uk-UA"/>
        </w:rPr>
      </w:pPr>
      <w:r>
        <w:rPr>
          <w:rFonts w:cs="Times New Roman" w:ascii="Arial Black" w:hAnsi="Arial Black"/>
          <w:sz w:val="32"/>
          <w:szCs w:val="32"/>
          <w:lang w:val="en-US"/>
        </w:rPr>
        <w:t>IX</w:t>
      </w:r>
      <w:r>
        <w:rPr>
          <w:rFonts w:cs="Times New Roman" w:ascii="Arial Black" w:hAnsi="Arial Black"/>
          <w:sz w:val="32"/>
          <w:szCs w:val="32"/>
        </w:rPr>
        <w:t xml:space="preserve">. </w:t>
      </w:r>
      <w:r>
        <w:rPr>
          <w:rFonts w:cs="Times New Roman" w:ascii="Arial Black" w:hAnsi="Arial Black"/>
          <w:sz w:val="32"/>
          <w:szCs w:val="32"/>
          <w:lang w:val="uk-UA"/>
        </w:rPr>
        <w:t>ТЕХНІЧНІ ВИМОГИ, ТЕРМІНИ ПОДАЧІ ЗАЯВОК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Arial Black" w:hAnsi="Arial Black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Arial Black" w:hAnsi="Arial Black"/>
          <w:b/>
          <w:bCs/>
          <w:sz w:val="28"/>
          <w:szCs w:val="28"/>
          <w:lang w:val="uk-UA"/>
        </w:rPr>
        <w:t>ЗАЯВКИ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Заявка на участь у конкурсі подається на електрону пошту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dkmetallurg.dnepr@gmail.com</w:t>
        </w:r>
      </w:hyperlink>
      <w:r>
        <w:rPr>
          <w:rFonts w:cs="Arial Black" w:ascii="Arial Black" w:hAnsi="Arial Black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26 листопада 2019 року.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явку необхідно заповнити відповідно до Форми, що додається. СПИСОК учасників з даними  прізвища та імені є обов’язковим! Ця інформація потрібна для іменних дипломів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Arial Black" w:hAnsi="Arial Black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Arial Black" w:hAnsi="Arial Black"/>
          <w:b/>
          <w:bCs/>
          <w:sz w:val="28"/>
          <w:szCs w:val="28"/>
          <w:lang w:val="uk-UA"/>
        </w:rPr>
        <w:t>ФОНОГРАМИ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нограми для конкурсної програми висилаються на електронну пошту разом із заявкою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kmetallurg.dnepr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або надаються</w:t>
      </w:r>
      <w:r>
        <w:rPr>
          <w:rFonts w:cs="Arial Black" w:ascii="Arial Black" w:hAnsi="Arial Black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вукооператору з 8.00 –до 9.30 у день фестивалю-конкурсу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>Всі фонограми мають бути з чітко прописаною Назвою номеру + Назва виконавця (колективу)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>Кожен конкурсант повинен мати з собою дублікати фонограм і надати їх на запит організаційної групи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Arial Black" w:hAnsi="Arial Black"/>
          <w:sz w:val="32"/>
          <w:szCs w:val="32"/>
          <w:lang w:val="en-US"/>
        </w:rPr>
        <w:t>X</w:t>
      </w:r>
      <w:r>
        <w:rPr>
          <w:rFonts w:cs="Times New Roman" w:ascii="Arial Black" w:hAnsi="Arial Black"/>
          <w:sz w:val="32"/>
          <w:szCs w:val="32"/>
        </w:rPr>
        <w:t xml:space="preserve">. </w:t>
      </w:r>
      <w:r>
        <w:rPr>
          <w:rFonts w:cs="Times New Roman" w:ascii="Arial Black" w:hAnsi="Arial Black"/>
          <w:sz w:val="32"/>
          <w:szCs w:val="32"/>
          <w:lang w:val="uk-UA"/>
        </w:rPr>
        <w:t>СКЛАД  ТА РОБОТА  ЖУРІ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Журі конкурсу формується з провідних фахівців культури і мистецтва України, викладачів провідних установ професійної освіти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лосування є закритим і оскарженню не підлягає.  Кожен керівник колективу має право ознайомитися з протоколами судейської колегії після церемонії нагородження, також поставити питання  тому або іншому представникові судейської колегії щодо свої виступів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иступи конкурсантів оцінюються за 10-бальною системою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Arial Black" w:hAnsi="Arial Black"/>
          <w:sz w:val="32"/>
          <w:szCs w:val="32"/>
          <w:lang w:val="en-US"/>
        </w:rPr>
        <w:t>XI</w:t>
      </w:r>
      <w:r>
        <w:rPr>
          <w:rFonts w:cs="Times New Roman" w:ascii="Arial Black" w:hAnsi="Arial Black"/>
          <w:sz w:val="32"/>
          <w:szCs w:val="32"/>
        </w:rPr>
        <w:t xml:space="preserve">. </w:t>
      </w:r>
      <w:r>
        <w:rPr>
          <w:rFonts w:cs="Times New Roman" w:ascii="Arial Black" w:hAnsi="Arial Black"/>
          <w:sz w:val="32"/>
          <w:szCs w:val="32"/>
          <w:lang w:val="uk-UA"/>
        </w:rPr>
        <w:t>ПРИЗОВИЙ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2" w:leader="none"/>
        </w:tabs>
        <w:ind w:left="1423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здійснюється у кожній віковій категорії відповідно до заявленої номінації: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рем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уреат 1 ступеню, Лауреат 2 ступеню, Лауреат 3 ступеню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2 прем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плом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2" w:leader="none"/>
        </w:tabs>
        <w:ind w:left="1423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учасник фестивалю нагороджується іменним дипломом за участь у конкурсі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2" w:leader="none"/>
        </w:tabs>
        <w:ind w:left="1423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керівники колективів нагороджуються Листами подяки.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2" w:leader="none"/>
        </w:tabs>
        <w:ind w:left="1423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ами фестивалю-конкурсу «Дніпровські зорі» засновані «ПРЕМІЇ  ГРАН-ПРІ» у кожній номінації. Ця премія – є головною нагородою фестивалю. Володар премії нагороджується оригінальним дипломом, кубком Гран-Прі, а також призом від організаторів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 керівники колективів, якщо Вам необхідні індивідуальні медалі для учасників колективу з фірмовим логотипом фестивалю (за додаткову плату), просимо повідомити оргкомітет не пізніше , ніж за 2 тижні до поч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естивалю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Arial Black" w:hAnsi="Arial Black" w:cs="Times New Roman"/>
          <w:sz w:val="32"/>
          <w:szCs w:val="32"/>
          <w:lang w:val="uk-UA"/>
        </w:rPr>
      </w:pPr>
      <w:r>
        <w:rPr>
          <w:rFonts w:cs="Times New Roman" w:ascii="Arial Black" w:hAnsi="Arial Black"/>
          <w:sz w:val="32"/>
          <w:szCs w:val="32"/>
          <w:lang w:val="en-US"/>
        </w:rPr>
        <w:t>XII</w:t>
      </w:r>
      <w:r>
        <w:rPr>
          <w:rFonts w:cs="Times New Roman" w:ascii="Arial Black" w:hAnsi="Arial Black"/>
          <w:sz w:val="32"/>
          <w:szCs w:val="32"/>
        </w:rPr>
        <w:t xml:space="preserve">. </w:t>
      </w:r>
      <w:r>
        <w:rPr>
          <w:rFonts w:cs="Times New Roman" w:ascii="Arial Black" w:hAnsi="Arial Black"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грама фестивалю-конкурсу з двох основних блоків конкурсних номерів і двох нагороджень переможців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:30-9:45-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єстрація учасників Першого блоку. Категорія Молодша 1, Молодша 2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:00-14: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Конкурсний відбір. Виступи категорій Молодша 1, молодша 2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:00-15: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Перерва. Підрахунки.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:00-15: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ація учасників Другого блоку. Категорія Середня, Доросла, Змішана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: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Нагородження переможців першого блоку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:30-18:3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ний відбір. Другий блок. Категорія Середня, Доросла, Змішана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:30-19: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ідрахунки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:00-19:3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городження переможців другого блоку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/>
      </w:pPr>
      <w:r>
        <w:rPr>
          <w:rFonts w:cs="Times New Roman" w:ascii="Arial Black" w:hAnsi="Arial Black"/>
          <w:sz w:val="32"/>
          <w:szCs w:val="32"/>
          <w:lang w:val="en-US"/>
        </w:rPr>
        <w:t>XIII</w:t>
      </w:r>
      <w:r>
        <w:rPr>
          <w:rFonts w:cs="Times New Roman" w:ascii="Arial Black" w:hAnsi="Arial Black"/>
          <w:sz w:val="32"/>
          <w:szCs w:val="32"/>
        </w:rPr>
        <w:t xml:space="preserve">. </w:t>
      </w:r>
      <w:r>
        <w:rPr>
          <w:rFonts w:cs="Times New Roman" w:ascii="Arial Black" w:hAnsi="Arial Black"/>
          <w:sz w:val="32"/>
          <w:szCs w:val="32"/>
          <w:lang w:val="uk-UA"/>
        </w:rPr>
        <w:t>ПРИКІНЦЕВІ ПОЛОЖЕННЯ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Arial Black" w:hAnsi="Arial Black"/>
          <w:sz w:val="32"/>
          <w:szCs w:val="32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и колективів і особи, що супроводжують дітей несуть повну відповідальність за неповнолітніх конкурсантів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Оргкомітет залишає за собою право внесення змін та доповнень до Положення, про які учасники будуть проінформовані заздалегідь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Право на володіння фото-відеоматеріалами належить оргкомітету фестивалю.</w:t>
      </w:r>
    </w:p>
    <w:p>
      <w:pPr>
        <w:pStyle w:val="Normal"/>
        <w:tabs>
          <w:tab w:val="clear" w:pos="708"/>
          <w:tab w:val="decimal" w:pos="142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Невиконання умов цього Положення тягне за собою неможливість брати участь у конкурсі.</w:t>
      </w:r>
    </w:p>
    <w:p>
      <w:pPr>
        <w:pStyle w:val="Normal"/>
        <w:tabs>
          <w:tab w:val="clear" w:pos="708"/>
          <w:tab w:val="decimal" w:pos="142" w:leader="none"/>
        </w:tabs>
        <w:spacing w:before="0" w:after="200"/>
        <w:ind w:right="-142" w:hanging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sectPr>
      <w:footerReference w:type="default" r:id="rId5"/>
      <w:type w:val="nextPage"/>
      <w:pgSz w:w="11906" w:h="16838"/>
      <w:pgMar w:left="136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metallurg.dnepr@gmail.com" TargetMode="External"/><Relationship Id="rId4" Type="http://schemas.openxmlformats.org/officeDocument/2006/relationships/hyperlink" Target="mailto:dkmetallurg.dnep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6:00Z</dcterms:created>
  <dc:creator>user</dc:creator>
  <dc:description/>
  <cp:keywords/>
  <dc:language>en-US</dc:language>
  <cp:lastModifiedBy>user</cp:lastModifiedBy>
  <cp:lastPrinted>2019-10-11T17:28:00Z</cp:lastPrinted>
  <dcterms:modified xsi:type="dcterms:W3CDTF">2019-10-18T09:17:00Z</dcterms:modified>
  <cp:revision>56</cp:revision>
  <dc:subject/>
  <dc:title/>
</cp:coreProperties>
</file>